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 xml:space="preserve">ΑΙΤΗΣΗ (Άρθρο 90 </w:t>
      </w:r>
      <w:r>
        <w:rPr>
          <w:b/>
          <w:sz w:val="28"/>
          <w:lang w:val="fr-FR"/>
        </w:rPr>
        <w:t xml:space="preserve"> §1</w:t>
      </w:r>
      <w:r>
        <w:rPr>
          <w:b/>
          <w:sz w:val="28"/>
        </w:rPr>
        <w:t xml:space="preserve">) *     ή     ΕΝΣΤΑΣΗ (Άρθρο 90 </w:t>
      </w:r>
      <w:r>
        <w:rPr>
          <w:b/>
          <w:sz w:val="28"/>
          <w:lang w:val="fr-FR"/>
        </w:rPr>
        <w:t>§</w:t>
      </w:r>
      <w:r>
        <w:rPr>
          <w:b/>
          <w:sz w:val="28"/>
        </w:rPr>
        <w:t>2)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Έντυπο εξωφύλλου που αποστέλλεται στη ΓΔ ADMIN.B.2   ( Sc 11  5/45 )</w:t>
        <w:br/>
      </w:r>
    </w:p>
    <w:tbl>
      <w:tblPr>
        <w:tblW w:w="9809" w:type="dxa"/>
        <w:jc w:val="left"/>
        <w:tblInd w:w="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/>
            </w:pPr>
            <w:r>
              <w:rPr>
                <w:b/>
                <w:sz w:val="24"/>
              </w:rPr>
              <w:br/>
              <w:t>Ονοματεπώνυμο</w:t>
            </w:r>
            <w:r>
              <w:rPr>
                <w:sz w:val="24"/>
              </w:rPr>
              <w:t> 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sz w:val="24"/>
              </w:rPr>
              <w:footnoteReference w:id="2"/>
            </w:r>
            <w:r>
              <w:rPr>
                <w:sz w:val="24"/>
                <w:vertAlign w:val="superscript"/>
              </w:rPr>
              <w:t>)</w:t>
            </w:r>
            <w:r>
              <w:rPr>
                <w:sz w:val="24"/>
              </w:rPr>
              <w:t>: ..................................................................................................………………</w:t>
            </w:r>
          </w:p>
        </w:tc>
      </w:tr>
      <w:tr>
        <w:trPr/>
        <w:tc>
          <w:tcPr>
            <w:tcW w:w="980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>
                <w:sz w:val="24"/>
              </w:rPr>
            </w:pPr>
            <w:r>
              <w:rPr>
                <w:sz w:val="24"/>
              </w:rPr>
              <w:t>Αριθ. προσωπικού: .............................................................................. Βαθμός: .........…………….…</w:t>
            </w:r>
          </w:p>
        </w:tc>
      </w:tr>
      <w:tr>
        <w:trPr/>
        <w:tc>
          <w:tcPr>
            <w:tcW w:w="980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>
                <w:sz w:val="24"/>
              </w:rPr>
            </w:pPr>
            <w:r>
              <w:rPr>
                <w:sz w:val="24"/>
              </w:rPr>
              <w:br/>
              <w:t xml:space="preserve">Υπηρεσιακή τοποθέτηση (ΓΔ, Υπηρεσία, κλπ.): ................................................................................ </w:t>
            </w:r>
          </w:p>
        </w:tc>
      </w:tr>
      <w:tr>
        <w:trPr/>
        <w:tc>
          <w:tcPr>
            <w:tcW w:w="9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/>
            </w:pPr>
            <w:r>
              <w:rPr>
                <w:sz w:val="24"/>
              </w:rPr>
              <w:br/>
              <w:t>Διοικητική διεύθυνση:...........................................................................................……………………</w:t>
              <w:b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>
                <w:sz w:val="24"/>
              </w:rPr>
            </w:pPr>
            <w:r>
              <w:rPr>
                <w:sz w:val="24"/>
              </w:rPr>
              <w:t>Τηλέφωνο: 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ind w:left="113" w:right="397" w:hanging="113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/>
            </w:pPr>
            <w:r>
              <w:rPr>
                <w:b/>
                <w:sz w:val="24"/>
              </w:rPr>
              <w:br/>
              <w:t>Θέμα/σύντομη αναφορά</w:t>
            </w:r>
            <w:r>
              <w:rPr>
                <w:sz w:val="24"/>
              </w:rPr>
              <w:t>: .................................................................................................………….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/>
            </w:pPr>
            <w:r>
              <w:rPr>
                <w:b/>
                <w:sz w:val="24"/>
              </w:rPr>
              <w:br/>
              <w:t>Αμφισβητούμενη απόφαση</w:t>
            </w:r>
            <w:r>
              <w:rPr>
                <w:sz w:val="24"/>
              </w:rPr>
              <w:t xml:space="preserve"> (μόνο στην περίπτωση ένστασης)….....................................…………</w:t>
            </w:r>
          </w:p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ind w:left="113" w:right="397" w:hanging="1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ind w:left="113" w:right="397" w:hanging="113"/>
        <w:rPr>
          <w:sz w:val="24"/>
        </w:rPr>
      </w:pPr>
      <w:r>
        <w:rPr>
          <w:sz w:val="24"/>
        </w:rPr>
        <w:t>Συνημμένα, σας διαβιβάζω προς καταχώρηση την αίτησή μου*/ένστασή μου*, σε τέσσερα αντίγραφα.</w:t>
      </w:r>
    </w:p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rPr>
          <w:sz w:val="24"/>
        </w:rPr>
      </w:pPr>
      <w:r>
        <w:rPr>
          <w:sz w:val="24"/>
        </w:rPr>
        <w:t>Διαβιβάζω ένα επιπλέον αντίγραφο στον ιεραρχικά προϊστάμενό μου (εκτός εάν η υπόθεσή τον αφορά άμεσα ή υπάγεται στη σφαίρα του ιδιωτικού βίου).</w:t>
      </w:r>
    </w:p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spacing w:lineRule="atLeast" w:line="360"/>
        <w:rPr>
          <w:sz w:val="24"/>
        </w:rPr>
      </w:pPr>
      <w:r>
        <w:rPr>
          <w:sz w:val="24"/>
        </w:rPr>
        <w:t>Τόπος και ημερομηνία: ........................................................................</w:t>
      </w:r>
    </w:p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spacing w:lineRule="atLeast" w:line="360"/>
        <w:rPr>
          <w:sz w:val="24"/>
        </w:rPr>
      </w:pPr>
      <w:r>
        <w:rPr>
          <w:sz w:val="24"/>
        </w:rPr>
        <w:t>Υπογραφή: ............................................................................</w:t>
      </w:r>
    </w:p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spacing w:lineRule="atLeast" w:line="36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4394"/>
      </w:tblGrid>
      <w:tr>
        <w:trPr/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BF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ΩΡΗΣΕΙΣ ΑΠΟ ΤΗΝ ΙΕΡΑΡΧΙΑ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BF" w:val="clear"/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ΧΩΡΗΣΗ</w:t>
              <w:br/>
              <w:t>ADMIN.B.2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Όνομα του ανωτέρο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Τίτλο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Ημερομηνί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Υπογραφή</w:t>
            </w:r>
          </w:p>
        </w:tc>
        <w:tc>
          <w:tcPr>
            <w:tcW w:w="439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6" w:leader="none"/>
                <w:tab w:val="left" w:pos="113" w:leader="none"/>
                <w:tab w:val="left" w:pos="833" w:leader="none"/>
                <w:tab w:val="left" w:pos="1553" w:leader="none"/>
                <w:tab w:val="left" w:pos="2273" w:leader="none"/>
                <w:tab w:val="left" w:pos="2993" w:leader="none"/>
                <w:tab w:val="left" w:pos="3713" w:leader="none"/>
                <w:tab w:val="left" w:pos="4433" w:leader="none"/>
                <w:tab w:val="left" w:pos="5153" w:leader="none"/>
                <w:tab w:val="left" w:pos="5873" w:leader="none"/>
                <w:tab w:val="left" w:pos="6593" w:leader="none"/>
                <w:tab w:val="left" w:pos="7313" w:leader="none"/>
                <w:tab w:val="left" w:pos="8033" w:leader="none"/>
                <w:tab w:val="left" w:pos="8753" w:leader="none"/>
                <w:tab w:val="left" w:pos="9473" w:leader="none"/>
                <w:tab w:val="left" w:pos="10316" w:leader="none"/>
                <w:tab w:val="left" w:pos="10913" w:leader="none"/>
                <w:tab w:val="left" w:pos="11633" w:leader="none"/>
                <w:tab w:val="left" w:pos="12353" w:leader="none"/>
                <w:tab w:val="left" w:pos="13073" w:leader="none"/>
                <w:tab w:val="left" w:pos="13793" w:leader="none"/>
                <w:tab w:val="left" w:pos="14513" w:leader="none"/>
                <w:tab w:val="left" w:pos="15233" w:leader="none"/>
                <w:tab w:val="left" w:pos="15953" w:leader="none"/>
                <w:tab w:val="left" w:pos="16673" w:leader="none"/>
                <w:tab w:val="left" w:pos="17393" w:leader="none"/>
                <w:tab w:val="left" w:pos="18113" w:leader="none"/>
                <w:tab w:val="left" w:pos="18833" w:leader="none"/>
                <w:tab w:val="left" w:pos="30432" w:leader="none"/>
              </w:tabs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8931" w:leader="dot"/>
                <w:tab w:val="right" w:pos="11057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701" w:gutter="0" w:header="601" w:top="102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606" w:leader="none"/>
          <w:tab w:val="left" w:pos="113" w:leader="none"/>
          <w:tab w:val="left" w:pos="833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rPr/>
      </w:pPr>
      <w:r>
        <w:rPr>
          <w:rStyle w:val="FootnoteCharacters"/>
        </w:rPr>
        <w:footnoteRef/>
      </w:r>
      <w:r>
        <w:rPr>
          <w:b/>
          <w:lang w:val="fr-FR"/>
        </w:rPr>
        <w:t xml:space="preserve">* </w:t>
      </w:r>
      <w:r>
        <w:rPr>
          <w:b/>
        </w:rPr>
        <w:t>Διαγράφεται η περιττή μνεία</w:t>
      </w:r>
    </w:p>
    <w:p>
      <w:pPr>
        <w:pStyle w:val="Normal"/>
        <w:tabs>
          <w:tab w:val="clear" w:pos="720"/>
          <w:tab w:val="left" w:pos="-606" w:leader="none"/>
          <w:tab w:val="left" w:pos="833" w:leader="none"/>
          <w:tab w:val="left" w:pos="1134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spacing w:before="120" w:after="0"/>
        <w:ind w:left="567" w:hanging="567"/>
        <w:rPr/>
      </w:pPr>
      <w:r>
        <w:rPr/>
        <w:t>ΣΗΜ.: Η διαδικασία η σχετική με τη διεκπεραίωση των αιτήσεων και των ενστάσεων δημοσιεύτηκε στις Διοικητικές Πληροφορίες αριθ. 83-2001 της 20.09.2001 Θα πρέπει, εντός της προθεσμίας τεσσάρων μηνών από την ημερομηνία κατάθεσης της αίτησης/ένστασης να λάβετε σχετική αιτιολογημένη απόφαση. Απουσία απαντήσεως, εφιστάται η προσοχή σας στις προθεσμίες που προβλέπονται από τα άρθρα 90 και 91 ΚΥΚ.</w:t>
      </w:r>
    </w:p>
    <w:p>
      <w:pPr>
        <w:pStyle w:val="Normal"/>
        <w:tabs>
          <w:tab w:val="clear" w:pos="720"/>
          <w:tab w:val="left" w:pos="-606" w:leader="none"/>
          <w:tab w:val="left" w:pos="284" w:leader="none"/>
          <w:tab w:val="left" w:pos="833" w:leader="none"/>
          <w:tab w:val="left" w:pos="1134" w:leader="none"/>
          <w:tab w:val="left" w:pos="1553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  <w:tab w:val="left" w:pos="10316" w:leader="none"/>
          <w:tab w:val="left" w:pos="10913" w:leader="none"/>
          <w:tab w:val="left" w:pos="11633" w:leader="none"/>
          <w:tab w:val="left" w:pos="12353" w:leader="none"/>
          <w:tab w:val="left" w:pos="13073" w:leader="none"/>
          <w:tab w:val="left" w:pos="13793" w:leader="none"/>
          <w:tab w:val="left" w:pos="14513" w:leader="none"/>
          <w:tab w:val="left" w:pos="15233" w:leader="none"/>
          <w:tab w:val="left" w:pos="15953" w:leader="none"/>
          <w:tab w:val="left" w:pos="16673" w:leader="none"/>
          <w:tab w:val="left" w:pos="17393" w:leader="none"/>
          <w:tab w:val="left" w:pos="18113" w:leader="none"/>
          <w:tab w:val="left" w:pos="18833" w:leader="none"/>
          <w:tab w:val="left" w:pos="30432" w:leader="none"/>
        </w:tabs>
        <w:spacing w:before="120" w:after="0"/>
        <w:ind w:left="284" w:hanging="284"/>
        <w:rPr/>
      </w:pPr>
      <w:r>
        <w:rPr/>
        <w:t>(</w:t>
      </w:r>
      <w:r>
        <w:rPr>
          <w:rStyle w:val="FootnoteCharacters"/>
        </w:rPr>
        <w:t>?</w:t>
      </w:r>
      <w:r>
        <w:rPr/>
        <w:t>) Σε περίπτωση που περισσότερα άτομα υποβάλλουν την ίδια ένσταση, να επισυναφθεί, στο μέτρο του δυνατού, κατάλογος με το όνομα και τη διοικητική διεύθυνση καθενό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color w:val="auto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21:00Z</dcterms:created>
  <dc:creator>cerdila</dc:creator>
  <dc:description/>
  <dc:language>en-US</dc:language>
  <cp:lastModifiedBy>cerdila</cp:lastModifiedBy>
  <dcterms:modified xsi:type="dcterms:W3CDTF">2001-09-19T08:23:00Z</dcterms:modified>
  <cp:revision>1</cp:revision>
  <dc:subject/>
  <dc:title>ΑΙΤΗΣΗ (Άρθρο 90  §1) *     ή     ΕΝΣΤΑΣΗ (Άρθρο 90 §2) *</dc:title>
</cp:coreProperties>
</file>