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MANDE DE REMBOURSEMENT DES FRAIS EXPOSES POUR L'ACQUISITION DE LUNETTES DE TRAVAIL</w:t>
      </w:r>
    </w:p>
    <w:p>
      <w:pPr>
        <w:pStyle w:val="Normal"/>
        <w:rPr/>
      </w:pPr>
      <w:r>
        <w:rPr/>
        <w:t>à adresser au Bureau liquidateur de la Caisse Maladie, B28 2/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verres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de la monture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oins à la présente :</w:t>
      </w:r>
    </w:p>
    <w:p>
      <w:pPr>
        <w:pStyle w:val="Normal"/>
        <w:rPr/>
      </w:pPr>
      <w:r>
        <w:rPr/>
        <w:t>1.</w:t>
        <w:tab/>
        <w:t>L'attestation de mon supérieur hiérarchique.</w:t>
        <w:tab/>
        <w:br/>
        <w:t>2.</w:t>
        <w:tab/>
        <w:t>La prescription de l'ophtalmologue agréé par le Service Médical.</w:t>
        <w:tab/>
        <w:br/>
        <w:t>3.</w:t>
        <w:tab/>
        <w:t>La facture originale de l'ophtalmologue.</w:t>
        <w:tab/>
        <w:br/>
        <w:t>4.</w:t>
        <w:tab/>
        <w:t>L'accord du Service Médical sur la prescription délivrée par l'ophtalmologue.</w:t>
        <w:br/>
        <w:t>5.</w:t>
        <w:tab/>
        <w:t xml:space="preserve">L'original de la facture de l'opticien montrant séparément le coût de la monture, </w:t>
        <w:br/>
        <w:tab/>
        <w:t>celui de la monture, celui des verres et éventuellement le coût de leurs traitements</w:t>
        <w:br/>
        <w:tab/>
        <w:t>(teinte et antiref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Personnel : …………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bancaire ou CCP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…/…/…</w:t>
        <w:tab/>
        <w:tab/>
        <w:tab/>
        <w:t>Signature : 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7:19:00Z</dcterms:created>
  <dc:creator>homanwa</dc:creator>
  <dc:description/>
  <dc:language>en-US</dc:language>
  <cp:lastModifiedBy>homanwa</cp:lastModifiedBy>
  <dcterms:modified xsi:type="dcterms:W3CDTF">1999-10-14T07:20:00Z</dcterms:modified>
  <cp:revision>1</cp:revision>
  <dc:subject/>
  <dc:title>DEMANDE DE REMBOURSEMENT DES FRAIS EXPOSES POUR L'ACQUISITION DE LUNETTES DE TRAVAIL</dc:title>
</cp:coreProperties>
</file>